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Название предмета -русский  язык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Класс 10</w:t>
      </w:r>
    </w:p>
    <w:p>
      <w:pPr>
        <w:pStyle w:val="Normal"/>
        <w:ind w:left="57" w:right="57" w:hanging="0"/>
        <w:jc w:val="both"/>
        <w:rPr/>
      </w:pPr>
      <w:r>
        <w:rPr>
          <w:i/>
        </w:rPr>
        <w:t>УМК  русский язык 10-11 классы А.И. Власенков, Л.М. Рыбченкова 2012 г)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 xml:space="preserve">Уровень обучения  -базовый, </w:t>
      </w:r>
    </w:p>
    <w:p>
      <w:pPr>
        <w:pStyle w:val="Normal"/>
        <w:ind w:left="57" w:right="57" w:hanging="0"/>
        <w:jc w:val="both"/>
        <w:rPr/>
      </w:pPr>
      <w:r>
        <w:rPr>
          <w:i/>
        </w:rPr>
        <w:t xml:space="preserve">Тема урока </w:t>
      </w:r>
      <w:r>
        <w:rPr>
          <w:b/>
          <w:i/>
        </w:rPr>
        <w:t>Термин и терминология. Лингвистическая характеристика, анализ и классификация терминов.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Общее количество часов, отведенное на изучение темы-1.ч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Место урока -изучение новой темы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Цель урока: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обозначить основные нормы научного стиля, рассмотреть их в системе;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совершенствовать навыки  стилистического анализа текста научного стиля с определением терминов и их классификации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color w:val="000000"/>
        </w:rPr>
        <w:t>воспитывать внимательное отношение к лингвистическим явлениям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Задачи урока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развивать навыки монологической речи;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формировать устойчивую мотивацию изучения теоретических основ стилистики;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совершенствовать навыки дифференцированной групповой работы.</w:t>
      </w:r>
    </w:p>
    <w:p>
      <w:pPr>
        <w:pStyle w:val="Normal"/>
        <w:ind w:left="57" w:right="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Планируемые результаты: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В ходе урока учащиес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будут зн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 особенностях научного стиля, покажут умения правильно определять условия употребления терминологии.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кажут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авы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 индивидуально, в группах, ведение поисково-исследовательской деятельности  по материалам учебника;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- обобщать материал, полученный от других членов группы, анализировать, делать выводы;</w:t>
      </w:r>
    </w:p>
    <w:p>
      <w:pPr>
        <w:pStyle w:val="Normal"/>
        <w:ind w:left="57" w:right="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</w:t>
      </w:r>
      <w:r>
        <w:rPr>
          <w:i/>
        </w:rPr>
        <w:t>Содержание урока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  <w:bCs/>
          <w:color w:val="000000"/>
        </w:rPr>
        <w:t>Эпиграф к уроку</w:t>
      </w:r>
      <w:r>
        <w:rPr>
          <w:color w:val="000000"/>
        </w:rPr>
        <w:t>:</w:t>
      </w:r>
    </w:p>
    <w:p>
      <w:pPr>
        <w:pStyle w:val="Style17"/>
        <w:spacing w:before="0" w:after="0"/>
        <w:ind w:left="57" w:right="57" w:hanging="0"/>
        <w:jc w:val="right"/>
        <w:rPr>
          <w:color w:val="000000"/>
        </w:rPr>
      </w:pPr>
      <w:r>
        <w:rPr>
          <w:color w:val="000000"/>
        </w:rPr>
        <w:t xml:space="preserve">Наука сумела выработать великолепный </w:t>
      </w:r>
    </w:p>
    <w:p>
      <w:pPr>
        <w:pStyle w:val="Style17"/>
        <w:spacing w:before="0" w:after="0"/>
        <w:ind w:left="57" w:right="57" w:hanging="0"/>
        <w:jc w:val="right"/>
        <w:rPr>
          <w:color w:val="000000"/>
        </w:rPr>
      </w:pPr>
      <w:r>
        <w:rPr>
          <w:color w:val="000000"/>
        </w:rPr>
        <w:t>собственный язык – точный, как сама наука,</w:t>
      </w:r>
    </w:p>
    <w:p>
      <w:pPr>
        <w:pStyle w:val="Style17"/>
        <w:spacing w:before="0" w:after="0"/>
        <w:ind w:left="57" w:right="57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 лаконичный, звонкий, выразительный.</w:t>
      </w:r>
    </w:p>
    <w:p>
      <w:pPr>
        <w:pStyle w:val="Style17"/>
        <w:spacing w:before="0" w:after="0"/>
        <w:ind w:left="57" w:right="57" w:hanging="0"/>
        <w:jc w:val="right"/>
        <w:rPr>
          <w:color w:val="000000"/>
        </w:rPr>
      </w:pPr>
      <w:r>
        <w:rPr>
          <w:color w:val="000000"/>
        </w:rPr>
        <w:t>Г.П.Лещинский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Слово учителя . Приветствие.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Ребята, послушайте стихотворение, посмотрите на эпиграф к уроку и попробуйте догадаться о чём пойдёт речь сегодня на уроке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Я философию постиг,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Я стал юристом, стал врачом…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Увы! С усердьем и трудом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И в богословье я проник –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И не умней я стал в конце концов,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Чем прежде был…Глупец я из глупцов…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Не знаю норм научного я стиля,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Терминологию мечтаю я осилить,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Чтобы постичь всю мира внутреннюю связь,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Из уст моих чтоб истина лилась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Ответы учащихся.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>Слово учителя: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ждый функциональный стиль – это своеобразный язык в миниатюре, например, язык науки, как сказано в эпиграфе к нашему уроку. Парадоксально: с одной стороны, перед нами сухой невыразительный язык общения специалистов в профессиональной сфере, а с другой стороны, по словам профессора Лещинского, наука сумела выработать великолепный собственный язык – точный, как сама наука, и лаконичный, звонкий, выразительный.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color w:val="000000"/>
        </w:rPr>
        <w:t>Этот парадокс и вызвал необходим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 открытого заседания научного общества «Интеллектуал» по вопросам «</w:t>
      </w:r>
      <w:r>
        <w:rPr>
          <w:i/>
        </w:rPr>
        <w:t>Термин и терминология. Лингвистическая характеристика, анализ и классификация терминов</w:t>
      </w:r>
      <w:r>
        <w:rPr>
          <w:b/>
          <w:i/>
        </w:rPr>
        <w:t xml:space="preserve">». </w:t>
      </w:r>
      <w:r>
        <w:rPr/>
        <w:t>Поэтому мы работаем сегодня в группах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i/>
        </w:rPr>
        <w:t>-1 группа –</w:t>
      </w:r>
      <w:r>
        <w:rPr>
          <w:color w:val="000000"/>
        </w:rPr>
        <w:t xml:space="preserve"> Кафедра практической стилистики подготовят нам словарный диктант на тему «Термины»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i/>
        </w:rPr>
        <w:t>-2 группа -</w:t>
      </w:r>
      <w:r>
        <w:rPr>
          <w:color w:val="000000"/>
        </w:rPr>
        <w:t xml:space="preserve"> группа «Ученый совет»  подготовят тезисный план и расскажут об актуальности  проблемы  «Терминология научного стиля. Классификация терминов»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(стр 118 -120)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амостоятельная работа в группах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Изучение новой темы и  практическая работа.</w:t>
      </w:r>
    </w:p>
    <w:p>
      <w:pPr>
        <w:pStyle w:val="Style17"/>
        <w:numPr>
          <w:ilvl w:val="0"/>
          <w:numId w:val="2"/>
        </w:numPr>
        <w:spacing w:before="0" w:after="0"/>
        <w:ind w:left="57" w:right="57" w:hanging="360"/>
        <w:jc w:val="both"/>
        <w:rPr>
          <w:color w:val="000000"/>
        </w:rPr>
      </w:pPr>
      <w:r>
        <w:rPr>
          <w:color w:val="000000"/>
        </w:rPr>
        <w:t>Примерный ответ группы «Учёный совет»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color w:val="000000"/>
        </w:rPr>
        <w:t>Основной лексической и понятийной единицей специальной сферы языка явля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ермин</w:t>
      </w:r>
      <w:r>
        <w:rPr>
          <w:color w:val="000000"/>
        </w:rPr>
        <w:t xml:space="preserve">. Обладая рядом специфических особенностей, он может реализовать их только внутри терминологического поля. 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  <w:bCs/>
          <w:color w:val="000000"/>
        </w:rPr>
        <w:t>Справочный материал: терминологическое поле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 искусственно очерченная и специально охраняемая от посторонних проникновений область существования термина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Безусловно, в нем можно обозначить следующие основные стилевые черты: официальность, точность, конкретность, объективность, подчеркнутая логичность.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color w:val="000000"/>
        </w:rPr>
        <w:t xml:space="preserve">-Выделим языковые средства, при помощи которых осуществляется конструирование текста. Это </w:t>
      </w:r>
      <w:r>
        <w:rPr>
          <w:b/>
          <w:color w:val="000000"/>
        </w:rPr>
        <w:t>отвлечённость и обобщённость:</w:t>
      </w:r>
      <w:r>
        <w:rPr>
          <w:color w:val="000000"/>
        </w:rPr>
        <w:t>в текстах нередко встречаются  абстрактные понятия, графики, таблицы, схемы, чертежи, диаграммы.  На уровне лексики это термины и составные термины-фразеологизмы:</w:t>
      </w:r>
      <w:r>
        <w:rPr>
          <w:i/>
          <w:iCs/>
          <w:color w:val="000000"/>
        </w:rPr>
        <w:t>терминологическое поле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истемность термина;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однозначность доминирующих слов; частая повторяемость ключевых слов: </w:t>
      </w:r>
      <w:r>
        <w:rPr>
          <w:i/>
          <w:iCs/>
          <w:color w:val="000000"/>
        </w:rPr>
        <w:t>термин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орма</w:t>
      </w:r>
      <w:r>
        <w:rPr>
          <w:color w:val="000000"/>
        </w:rPr>
        <w:t>; отсутствие образных (художественных) средств. На уровне словообразования обращает на себя внимание употребление отглагольных существительных с суффиксами –аний-, -ений-, придающими отвлеченное значение словам:</w:t>
      </w:r>
      <w:r>
        <w:rPr>
          <w:i/>
          <w:iCs/>
          <w:color w:val="000000"/>
        </w:rPr>
        <w:t>укоренение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ребование;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уществительных с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уффиксом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ость- (однозначность, повторяемость, логичность, благозвучность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-Норма в терминологии должна соответствовать нормам общелитературного языка и удовлетворять особым требованиям, которые предъявляются к термину. Они таковы: системность термина, независимость от контекста, краткость и однозначность термина, а также определенная степень укоренения термина, его современность, интернациональность и благозвучность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57" w:right="57" w:hanging="36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рфографическая разминка</w:t>
      </w:r>
      <w:r>
        <w:rPr>
          <w:color w:val="000000"/>
        </w:rPr>
        <w:t> 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(Примерный словарный диктант на тему «Термины» Кафедра практической стилистики)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Элемент, периодическая система, прогрессивный, естествознание, диссертация, профессор, член-корреспондент, исследование, классификация, интеллигенция, фундаментальный, монография, эксперимент, эквивалент, объективность, концепция, авторитет, рациональный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- Значение каких слов вам неизвестны?( Работа с толковым словарём)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>Эквивалент</w:t>
      </w:r>
      <w:r>
        <w:rPr>
          <w:color w:val="000000"/>
        </w:rPr>
        <w:t> – нечто равноценное другому, вполне заменяющее его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>Классификация</w:t>
      </w:r>
      <w:r>
        <w:rPr>
          <w:color w:val="000000"/>
        </w:rPr>
        <w:t> – система, по которой что-либо классифицировано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>Концепция</w:t>
      </w:r>
      <w:r>
        <w:rPr>
          <w:color w:val="000000"/>
        </w:rPr>
        <w:t> – система взглядов на что-нибудь; основная мысль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>Естествознание</w:t>
      </w:r>
      <w:r>
        <w:rPr>
          <w:color w:val="000000"/>
        </w:rPr>
        <w:t> – естественные науки. Науки о явлениях и закономерностях природы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>Фундаментальный</w:t>
      </w:r>
      <w:r>
        <w:rPr>
          <w:color w:val="000000"/>
        </w:rPr>
        <w:t> – основательный, глубокий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>Монография – </w:t>
      </w:r>
      <w:r>
        <w:rPr>
          <w:color w:val="000000"/>
        </w:rPr>
        <w:t>исследование, посвященное какому-либо одному вопросу, теме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-Составьте  сложные предложения с 2-3 словами, вызвавшими у вас затруднение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iCs/>
          <w:color w:val="000000"/>
        </w:rPr>
        <w:t>Укажите словообразовательный элемент, с помощью которого образованы термины: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льтразвук, антивещество, сомножитель, бурение, сверление, буксировка, сверхгенератор, контр-адмирал, антитело, суперфильтр.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Закрепление.  Работа по учебнику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Аналогичное задание в упражнении №161 стр 125 (устно, фронтально)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Карточка </w:t>
      </w:r>
      <w:r>
        <w:rPr>
          <w:i/>
          <w:iCs/>
          <w:color w:val="000000"/>
        </w:rPr>
        <w:t>(индивидуально)-Объясните лексическое значение выделенных терминов: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color w:val="000000"/>
        </w:rPr>
        <w:t>Кон..юнктура</w:t>
      </w:r>
      <w:r>
        <w:rPr>
          <w:b/>
          <w:bCs/>
          <w:color w:val="000000"/>
          <w:u w:val="single"/>
        </w:rPr>
        <w:t>, р..ферендум</w:t>
      </w:r>
      <w:r>
        <w:rPr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двыборная к..мпания</w:t>
      </w:r>
      <w:r>
        <w:rPr>
          <w:i/>
          <w:iCs/>
          <w:color w:val="000000"/>
        </w:rPr>
        <w:t>,</w:t>
      </w:r>
      <w:r>
        <w:rPr>
          <w:b/>
          <w:bCs/>
          <w:color w:val="000000"/>
        </w:rPr>
        <w:t>т..т..литарный</w:t>
      </w:r>
      <w:r>
        <w:rPr>
          <w:color w:val="000000"/>
        </w:rPr>
        <w:t>, к..нс..лидация, инфляц..я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искр..минация</w:t>
      </w:r>
      <w:r>
        <w:rPr>
          <w:color w:val="000000"/>
        </w:rPr>
        <w:t>, пр..зидент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Упражнение №160  и № 163  ( у  доски)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Упражнение №16 2( остальные самостоятельно с выборочной проверкой)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Рефлексия и оценивание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Устная самооценка собственной деятельности на уроке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Вопросы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Какая группа работала более эффективно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о каким параметрам вы это определили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В полную ли силу ты сегодня поработал(а)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Кто из членов твоей группы работал более продуктивно? Почему ты дал такую оценку?</w:t>
      </w:r>
    </w:p>
    <w:p>
      <w:pPr>
        <w:pStyle w:val="Style17"/>
        <w:spacing w:before="0" w:after="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Домашнее  задание: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А) Вид из окна располагает к описанию в художественном стиле. Оформите его в научном.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ишите сочинение-миниатюру, используя полученные на уроке знания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left="57" w:right="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6:00Z</dcterms:created>
  <dc:creator>sotrudnik</dc:creator>
  <dc:description/>
  <dc:language>en-US</dc:language>
  <cp:lastModifiedBy>AIS4</cp:lastModifiedBy>
  <cp:lastPrinted>2016-10-05T12:14:00Z</cp:lastPrinted>
  <dcterms:modified xsi:type="dcterms:W3CDTF">2016-12-12T07:46:00Z</dcterms:modified>
  <cp:revision>2</cp:revision>
  <dc:subject/>
  <dc:title/>
</cp:coreProperties>
</file>